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海南省技师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编外聘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工作人员报名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4"/>
        <w:gridCol w:w="29"/>
        <w:gridCol w:w="757"/>
        <w:gridCol w:w="614"/>
        <w:gridCol w:w="96"/>
        <w:gridCol w:w="1350"/>
        <w:gridCol w:w="554"/>
        <w:gridCol w:w="660"/>
        <w:gridCol w:w="140"/>
        <w:gridCol w:w="1140"/>
        <w:gridCol w:w="1818"/>
        <w:gridCol w:w="1523"/>
      </w:tblGrid>
      <w:tr>
        <w:trPr>
          <w:trHeight w:val="7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生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技术职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业资格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职业技能等级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  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奖惩情况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人承诺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上所填内容真实有效，如有虚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后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年   月   日</w:t>
            </w:r>
          </w:p>
        </w:tc>
      </w:tr>
      <w:tr>
        <w:trPr>
          <w:trHeight w:val="119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审核人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日期：      年   月   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资格复审意见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审核人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日期：     年   月   日</w:t>
            </w:r>
          </w:p>
        </w:tc>
      </w:tr>
      <w:tr>
        <w:trPr>
          <w:trHeight w:val="70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400"/>
        <w:ind w:firstLine="180"/>
        <w:jc w:val="both"/>
        <w:rPr/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此表需单面打印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纸上，填写内容如太多，可适当调整字号。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海南省技师学院人事部制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 w:val="18"/>
        </w:rPr>
        <w:t xml:space="preserve">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张宇</cp:lastModifiedBy>
  <cp:lastPrinted>2023-05-24T17:35:00Z</cp:lastPrinted>
  <dcterms:modified xsi:type="dcterms:W3CDTF">2023-08-21T03:05:46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9BD16AB242FBAC4BA599255B201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